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rdemli İlçesi Merkez Mahallesi Kıyı Dolgu Alanı 1/5000 Ölçekli Nazım İmar Planı değişikliği ve 1/1000 Ölçekli Uygulama İmar Planı değişikliği teklifine ilişkin kurum görüşü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 xml:space="preserve">Teklifi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İmar ve Bayındırlık Komisyonu, Çevre ve Sağlık Komisyonu ile Ulaşım Komisyonu’na</w:t>
            </w:r>
            <w:r>
              <w:rPr>
                <w:b w:val="false"/>
                <w:bCs w:val="false"/>
                <w:sz w:val="22"/>
                <w:szCs w:val="22"/>
              </w:rPr>
              <w:t xml:space="preserve">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 İmar ve Şehircilik Dairesi Başkanlığı’nın 06/05/2022 tarihli ve E-54882412-105.04-31040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color w:val="000000"/>
          <w:sz w:val="24"/>
        </w:rPr>
        <w:t xml:space="preserve">Çevre Şehircilik ve İklim Değişikliği Bakanlığı’nın 08/04/2022 tarihli ve 3395708 sayılı yazısı ile idaremize iletilen; Erdemli İlçesi, Merkez Mahallesi Kıyı Dolgu Alanı 1/5000 Ölçekli Nazım İmar Planı değişikliği ve 1/1000 Ölçekli Uygulama İmar Planı değişikliği teklifine ilişkin kurum görüşü </w:t>
      </w:r>
      <w:r>
        <w:rPr>
          <w:bCs/>
          <w:sz w:val="24"/>
        </w:rPr>
        <w:t xml:space="preserve">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3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18:00Z</dcterms:modified>
  <cp:revision>5</cp:revision>
  <dc:subject/>
  <dc:title/>
</cp:coreProperties>
</file>